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right="3996" w:firstLine="141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внесения изменений в генеральный план Григорьевского  сельского поселения Михайловского муниципальн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Примор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9.12.2019 г.  № 446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лавой 3 Градостроительного  кодекса Российской федерации, п. 15 ч. 1 ст. 15 Федерального закона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внесение изменений в генеральный план Григорьевского сельского поселения Михайловского муниципального района в следующем состав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риложение 1. Положение о территориальном планировании Михайловского муниципального район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ТЫ-СХ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Приложение 2. Карта планируемого размещения объектов местного значения посе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Приложение 3. Карта границ населенных пунк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Приложение 4 Карта функциональных зон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после  обнародования.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ind w:firstLine="284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6-НПА 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24.12.2019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6:00Z</dcterms:created>
  <dc:creator>Мрясова</dc:creator>
  <dc:description/>
  <cp:keywords/>
  <dc:language>en-US</dc:language>
  <cp:lastModifiedBy>Михайлова А.Г.</cp:lastModifiedBy>
  <cp:lastPrinted>2019-12-06T16:28:00Z</cp:lastPrinted>
  <dcterms:modified xsi:type="dcterms:W3CDTF">2019-12-24T04:09:00Z</dcterms:modified>
  <cp:revision>12</cp:revision>
  <dc:subject/>
  <dc:title>                                                                                          </dc:title>
</cp:coreProperties>
</file>